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4г. №7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уктура администрации муниципального образования Сертолов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10057130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5600160"/>
                          <a:chOff x="0" y="0"/>
                          <a:chExt cx="100569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569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828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64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640"/>
                            <a:ext cx="2057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финансам и эконом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80064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по жилищно-коммуналь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056680"/>
                            <a:ext cx="1369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 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20566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 и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942560"/>
                            <a:ext cx="148392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34282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457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5720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45720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600200"/>
                            <a:ext cx="144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1680" y="800640"/>
                            <a:ext cx="21704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 дел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9040" y="1828080"/>
                            <a:ext cx="1782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376992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 – 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000680"/>
                            <a:ext cx="1487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 (КДНиЗ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856960"/>
                            <a:ext cx="1713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 – хозяйствен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86880" y="1600200"/>
                            <a:ext cx="144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2172240"/>
                            <a:ext cx="27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400068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08556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198960"/>
                            <a:ext cx="14860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37720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480" y="1600200"/>
                            <a:ext cx="14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240084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080" y="3543840"/>
                            <a:ext cx="12567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0880" y="457200"/>
                            <a:ext cx="1440" cy="30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00200"/>
                            <a:ext cx="144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571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428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7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pt;height:440.95pt" coordorigin="0,0" coordsize="15838,8819">
                <v:rect id="shape_0" stroked="f" o:allowincell="f" style="position:absolute;left:0;top:1;width:1583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154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61;width:30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61;width:32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финансам и эконом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1261;width:30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 по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3239;width:215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 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323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3059;width:2336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5399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720" to="1981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20" to="558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720" to="918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720" to="13319,1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2520" to="9180,3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9;top:1261;width:341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 дел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49;top:2879;width:280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5937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 – 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300;width:234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 (КДНиЗ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4499;width:269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 – хозяйствен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2520" to="12421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3421" to="12849,34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6300" to="12956,63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4859" to="12956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5038;width:2339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0,5940" to="492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0,2520" to="4391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0,3781" to="4926,3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79;top:5581;width:197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0,720" to="11231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520" to="54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9" to="1257,72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5399" to="1257,54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601" to="1257,36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8:00Z</dcterms:created>
  <dc:creator>4</dc:creator>
  <dc:description/>
  <cp:keywords/>
  <dc:language>en-US</dc:language>
  <cp:lastModifiedBy>MARIYA</cp:lastModifiedBy>
  <cp:lastPrinted>2010-09-21T10:32:00Z</cp:lastPrinted>
  <dcterms:modified xsi:type="dcterms:W3CDTF">2014-12-24T13:01:00Z</dcterms:modified>
  <cp:revision>32</cp:revision>
  <dc:subject/>
  <dc:title>СТРУКТУРА АДМИНИСТРАЦИИ</dc:title>
</cp:coreProperties>
</file>